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565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11-01-2025-003080-81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565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июн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урова Н.Б., * года рождения, уроженца *, паспорт *,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3 июня 2025 года в 21 час 06 минут в * Ашуров Н.Б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Ашуров Н.Б. вину в совершении вмененного административного правонарушения признал, в содеянном раскаялся, пояснил, что действительно управлял автомобилем в указанные в протоколе об административном правонарушении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Ашурова Н.Б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шурова Н.Б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411 от 23 июня 2025 года, согласно которому Ашуров Н.Б. 23 июня 2025 года в 21 час 06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шурову Н.Б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протоколом 86 ПК №080433 от 23 июня 2025 года об отстранении Ашурова Н.Б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2 Советского судебного района Ханты-Мансийского автономного округа – Югры №5-1098-1102/2024 от 27 ноября 2024 года, которым Ашуров Н.Б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том числе виде лишения права управления транспортными средствами на срок 1 год 6 месяцев. Указанное постановление вступило в законную силу 10 декабря 2024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ГИБДД ОМВД России по Советскому району, согласно которой Ашуров Н.Б. постановлением мирового судьи №5-1098-1102/2024 от 27 ноября 2024 года лишен права управления транспортными средствами на срок 18 месяцев. Водительское удостоверение сдано Ашуровым Н.Б. 10 декабря 2024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 под управлением Ашурова Н.Б., а также проведение сотрудниками ГИБДД процедуры отстранения Ашурова Н.Б. от управления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Ашуровым Н.Б. транспортным средством будучи лишенным такого права нашел подтверждение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Ашуров Н.Б. постановлением постановления мирового судьи судебного участка № 1 Советского судебного района Ханты-Мансийского автономного округа – Югры, исполняющего обязанности мирового судьи судебного участка № 2 Советского судебного района Ханты-Мансийского автономного округа – Югры, №5-1098-1102/2024 от 27 ноября 2024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Ашурова Н.Б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, и смягчающим административную ответственность, мировой судья признает раскаяние Ашурова Н.Б. в совершении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Ашуров Н.Б. 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шурова Н.Б., его имущественное положение, наличие смягчающего и отягчающего административную ответственность обстоятельств, мировой судья приходит к выводу о возможности и целесообразности назначения Ашурову Н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ания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Ашурова Н.Б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МВД России по ХМАО - Югре)  ИНН 8601010390     КПП 860101001 к/счет 40102810245370000007   КБК 18811601121010001140  в РКЦ Ханты-Мансийск// УФК по ХМАО-Югре г. Ханты-Мансийск  БИК 007162163        ОКТМО 71824000  счет получателя 031006430000000187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8810486250310002237  идентификатор плательщика: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